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  <w:tab w:val="left" w:pos="5102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  <w:tab w:val="left" w:pos="5102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  <w:tab w:val="left" w:pos="5102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  <w:tab w:val="left" w:pos="5102" w:leader="none"/>
        </w:tabs>
        <w:jc w:val="center"/>
        <w:outlineLvl w:val="0"/>
        <w:rPr/>
      </w:pPr>
      <w:r>
        <w:rPr>
          <w:b/>
          <w:bCs/>
          <w:sz w:val="32"/>
          <w:szCs w:val="32"/>
        </w:rPr>
        <w:t>REUNION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  <w:tab w:val="left" w:pos="5102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U CONSEIL MUNICI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  <w:tab w:val="left" w:pos="5102" w:leader="none"/>
        </w:tabs>
        <w:jc w:val="center"/>
        <w:outlineLvl w:val="0"/>
        <w:rPr>
          <w:b/>
          <w:b/>
        </w:rPr>
      </w:pPr>
      <w:r>
        <w:rPr>
          <w:b/>
        </w:rPr>
        <w:t>(Art. R221-7 et L2221 du Code Général des Collectivités Territoriales)</w:t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jc w:val="center"/>
        <w:rPr/>
      </w:pPr>
      <w:r>
        <w:rPr/>
        <w:t>-*-*-*-*-*-*-*-*-*-*-*-</w:t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jc w:val="both"/>
        <w:rPr/>
      </w:pPr>
      <w:r>
        <w:rPr/>
        <w:t>Le Conseil Municipal de la Commune de MONTENDRE-CHARDES-VALLET se réunira à la Mairie de MONTENDRE, Salle du Conseil Municipal :</w:t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  <w:tab w:val="left" w:pos="5102" w:leader="none"/>
        </w:tabs>
        <w:jc w:val="center"/>
        <w:outlineLvl w:val="0"/>
        <w:rPr>
          <w:sz w:val="36"/>
        </w:rPr>
      </w:pPr>
      <w:r>
        <w:rPr>
          <w:b/>
          <w:bCs/>
          <w:sz w:val="36"/>
        </w:rPr>
        <w:t>Le mercredi 28 septembre 2022 à 19 heures 30</w:t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  <w:tab w:val="left" w:pos="5102" w:leader="none"/>
        </w:tabs>
        <w:jc w:val="both"/>
        <w:outlineLvl w:val="0"/>
        <w:rPr/>
      </w:pPr>
      <w:r>
        <w:rPr/>
        <w:tab/>
        <w:t>FAIT A MONTENDRE, le 23 septembre 2022,</w:t>
        <w:tab/>
        <w:tab/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  <w:tab w:val="left" w:pos="5102" w:leader="none"/>
        </w:tabs>
        <w:jc w:val="both"/>
        <w:outlineLvl w:val="0"/>
        <w:rPr/>
      </w:pPr>
      <w:r>
        <w:rPr/>
        <w:tab/>
        <w:tab/>
        <w:t>Le Mair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  <w:tab w:val="left" w:pos="5102" w:leader="none"/>
        </w:tabs>
        <w:jc w:val="both"/>
        <w:outlineLvl w:val="0"/>
        <w:rPr/>
      </w:pPr>
      <w:r>
        <w:rPr/>
        <w:tab/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ind w:left="5103" w:hanging="0"/>
        <w:rPr/>
      </w:pPr>
      <w:r>
        <w:rPr/>
        <w:t>Patrick GIRAUDEAU</w:t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jc w:val="both"/>
        <w:rPr/>
      </w:pPr>
      <w:r>
        <w:rPr/>
        <w:t>Désignation du Secrétaire de Séance</w:t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jc w:val="both"/>
        <w:rPr/>
      </w:pPr>
      <w:r>
        <w:rPr/>
        <w:t>Adoption du procès-verbal des précédentes réunions</w:t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968" w:leader="none"/>
          <w:tab w:val="left" w:pos="5102" w:leader="none"/>
        </w:tabs>
        <w:jc w:val="both"/>
        <w:outlineLvl w:val="0"/>
        <w:rPr/>
      </w:pPr>
      <w:r>
        <w:rPr>
          <w:b/>
          <w:bCs/>
          <w:u w:val="single"/>
        </w:rPr>
        <w:t>ORDRE DU JOUR</w:t>
      </w:r>
      <w:r>
        <w:rPr>
          <w:b/>
          <w:bCs/>
        </w:rPr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968" w:leader="none"/>
          <w:tab w:val="left" w:pos="5102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>
          <w:b/>
          <w:b/>
          <w:bCs/>
        </w:rPr>
      </w:pPr>
      <w:r>
        <w:rPr>
          <w:bCs/>
        </w:rPr>
        <w:t>DM n° 1 – Ouverture de crédits supplémentaires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/>
      </w:pPr>
      <w:r>
        <w:rPr/>
        <w:t>Motion contre l’éloignement des services de l’administration des territoires ruraux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/>
      </w:pPr>
      <w:r>
        <w:rPr/>
        <w:t>Subvention de fonctionnement à l’association Drosers de Montendre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/>
      </w:pPr>
      <w:r>
        <w:rPr/>
        <w:t>Admissions en non-valeur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/>
      </w:pPr>
      <w:r>
        <w:rPr/>
        <w:t>Renforcement de l’offre culturelle sur le territoire – validation du programme « micro-folie »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/>
      </w:pPr>
      <w:r>
        <w:rPr/>
        <w:t>DM n° 2 – Ouverture de Crédits supplémentaires et ouverture d’une opération « micro-folie »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/>
      </w:pPr>
      <w:r>
        <w:rPr/>
        <w:t>Subvention exceptionnelle à l’association Aide et Partage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/>
      </w:pPr>
      <w:r>
        <w:rPr/>
        <w:t>Conseil Intercommunale de sécurité et de prévention de la délinquance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/>
      </w:pPr>
      <w:r>
        <w:rPr/>
        <w:t>Création de postes pour avancements de grade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/>
      </w:pPr>
      <w:r>
        <w:rPr/>
        <w:t>Publicité des actes de la Commune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>
          <w:b/>
          <w:b/>
          <w:bCs/>
        </w:rPr>
      </w:pPr>
      <w:r>
        <w:rPr/>
        <w:t>Affaires diverses</w:t>
      </w:r>
    </w:p>
    <w:p>
      <w:pPr>
        <w:pStyle w:val="Normal"/>
        <w:spacing w:lineRule="auto" w:line="360"/>
        <w:ind w:left="720" w:right="425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8:00Z</dcterms:created>
  <dc:creator>Mairie de Montendre</dc:creator>
  <dc:description/>
  <cp:keywords/>
  <dc:language>en-US</dc:language>
  <cp:lastModifiedBy>Com</cp:lastModifiedBy>
  <cp:lastPrinted>2022-04-08T11:09:00Z</cp:lastPrinted>
  <dcterms:modified xsi:type="dcterms:W3CDTF">2022-09-22T18:33:00Z</dcterms:modified>
  <cp:revision>53</cp:revision>
  <dc:subject/>
  <dc:title>REUNION</dc:title>
</cp:coreProperties>
</file>