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/>
      </w:pPr>
      <w:r>
        <w:rPr>
          <w:b/>
          <w:bCs/>
          <w:sz w:val="32"/>
          <w:szCs w:val="32"/>
        </w:rPr>
        <w:t>REUNION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 CONSEIL MUNICIP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b/>
          <w:b/>
        </w:rPr>
      </w:pPr>
      <w:r>
        <w:rPr>
          <w:b/>
        </w:rPr>
        <w:t>(Art. R221-7 et L2221 du Code Général des Collectivités Territoriales)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  <w:t>-*-*-*-*-*-*-*-*-*-*-*-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  <w:t>Le Conseil Municipal de la Commune de MONTENDRE-CHARDES-VALLET se réunira à la Mairie de MONTENDRE, Salle du Conseil Municipal :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center"/>
        <w:outlineLvl w:val="0"/>
        <w:rPr>
          <w:sz w:val="36"/>
        </w:rPr>
      </w:pPr>
      <w:r>
        <w:rPr>
          <w:b/>
          <w:bCs/>
          <w:sz w:val="36"/>
        </w:rPr>
        <w:t>Le jeudi 14 avril 2022 à 19 heures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both"/>
        <w:outlineLvl w:val="0"/>
        <w:rPr/>
      </w:pPr>
      <w:r>
        <w:rPr/>
        <w:tab/>
        <w:t>FAIT A MONTENDRE, le 8 avril 2022,</w:t>
        <w:tab/>
        <w:tab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both"/>
        <w:outlineLvl w:val="0"/>
        <w:rPr/>
      </w:pPr>
      <w:r>
        <w:rPr/>
        <w:tab/>
        <w:tab/>
        <w:t>Le Mair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  <w:tab w:val="left" w:pos="5102" w:leader="none"/>
        </w:tabs>
        <w:jc w:val="both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ind w:left="5103" w:hanging="0"/>
        <w:rPr/>
      </w:pPr>
      <w:r>
        <w:rPr/>
        <w:t>Patrick GIRAUDEAU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  <w:t>Désignation du Secrétaire de Séance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both"/>
        <w:rPr/>
      </w:pPr>
      <w:r>
        <w:rPr/>
        <w:t>Adoption du procès-verbal des précédentes réunions</w:t>
      </w:r>
    </w:p>
    <w:p>
      <w:pPr>
        <w:pStyle w:val="Normal"/>
        <w:tabs>
          <w:tab w:val="clear" w:pos="708"/>
          <w:tab w:val="left" w:pos="3968" w:leader="none"/>
          <w:tab w:val="left" w:pos="510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968" w:leader="none"/>
          <w:tab w:val="left" w:pos="5102" w:leader="none"/>
        </w:tabs>
        <w:jc w:val="both"/>
        <w:outlineLvl w:val="0"/>
        <w:rPr/>
      </w:pPr>
      <w:r>
        <w:rPr>
          <w:b/>
          <w:bCs/>
          <w:u w:val="single"/>
        </w:rPr>
        <w:t>ORDRE DU JOUR</w:t>
      </w:r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968" w:leader="none"/>
          <w:tab w:val="left" w:pos="5102" w:leader="none"/>
        </w:tabs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>
          <w:b/>
          <w:b/>
          <w:bCs/>
        </w:rPr>
      </w:pPr>
      <w:r>
        <w:rPr>
          <w:bCs/>
        </w:rPr>
        <w:t>Compte administratif 2021 Commun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Compte de gestion 2021 Commun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Affectation du résultat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Fiscalité directe locale : Décision en matière de fixation des taux d’imposition des taxes directes locales 2022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Vote du budget primitif 2022 de la Commun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Vote du compte administratif 2021 Budget annexe du Lotissement du Hameau du Pontignac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Compte de gestion 2021 Budget annexe du Lotissement du Hameau du Pontignac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Affectation du résultat Budget annexe du Lotissement du Hameau du Pontignac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Vote du Budget primitif 2022 Budget annexe du Lotissement du Hameau du Pontignac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Compte administratif 2021 Budget annexe du Lotissement du Clos de la Mauv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Compte de Gestion 2021 Budget annexe du Lotissement du Clos de la Mauv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Affectation du résultat Budget annexe du Lotissement du Clos de la Mauv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Vote du Budget primitif 2022 Budget annexe du Lotissement du Clos de la Mauve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Compte administratif 2021 Budget annexe du Lotissement TIVOLI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Compte de gestion 2021 Budget annexe du Lotissement TIVOLI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Affectation du résultat Budget annexe du Lotissement TIVOLI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/>
      </w:pPr>
      <w:r>
        <w:rPr/>
        <w:t>Vote du Budget primitif 2022 Budget annexe du Lotissement TIVOLI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>
          <w:b/>
          <w:b/>
          <w:bCs/>
        </w:rPr>
      </w:pPr>
      <w:r>
        <w:rPr>
          <w:bCs/>
        </w:rPr>
        <w:t>Subventions de fonctionnement aux associations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>
          <w:b/>
          <w:b/>
          <w:bCs/>
        </w:rPr>
      </w:pPr>
      <w:r>
        <w:rPr>
          <w:bCs/>
        </w:rPr>
        <w:t>Subventions exceptionnelles aux associations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>
          <w:b/>
          <w:b/>
          <w:bCs/>
        </w:rPr>
      </w:pPr>
      <w:r>
        <w:rPr>
          <w:bCs/>
        </w:rPr>
        <w:t>Acceptation d’un don de tableau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>
          <w:b/>
          <w:b/>
          <w:bCs/>
        </w:rPr>
      </w:pPr>
      <w:r>
        <w:rPr>
          <w:bCs/>
        </w:rPr>
        <w:t>Acquisition de la parcelle cadastrée section AD n° 36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>
          <w:b/>
          <w:b/>
          <w:bCs/>
        </w:rPr>
      </w:pPr>
      <w:r>
        <w:rPr>
          <w:bCs/>
        </w:rPr>
        <w:t>Modification d’emplois saisonniers</w:t>
      </w:r>
    </w:p>
    <w:p>
      <w:pPr>
        <w:pStyle w:val="Normal"/>
        <w:numPr>
          <w:ilvl w:val="0"/>
          <w:numId w:val="1"/>
        </w:numPr>
        <w:spacing w:lineRule="auto" w:line="360"/>
        <w:ind w:left="720" w:right="425" w:hanging="360"/>
        <w:rPr>
          <w:b/>
          <w:b/>
          <w:bCs/>
        </w:rPr>
      </w:pPr>
      <w:r>
        <w:rPr/>
        <w:t>Affaires diverses</w:t>
      </w:r>
    </w:p>
    <w:p>
      <w:pPr>
        <w:pStyle w:val="Normal"/>
        <w:spacing w:lineRule="auto" w:line="360"/>
        <w:ind w:left="720" w:right="425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8:00Z</dcterms:created>
  <dc:creator>Mairie de Montendre</dc:creator>
  <dc:description/>
  <cp:keywords/>
  <dc:language>en-US</dc:language>
  <cp:lastModifiedBy>Com</cp:lastModifiedBy>
  <cp:lastPrinted>2022-04-08T11:09:00Z</cp:lastPrinted>
  <dcterms:modified xsi:type="dcterms:W3CDTF">2022-04-08T13:18:00Z</dcterms:modified>
  <cp:revision>52</cp:revision>
  <dc:subject/>
  <dc:title>REUNION</dc:title>
</cp:coreProperties>
</file>